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432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402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360"/>
        <w:contextualSpacing/>
        <w:jc w:val="both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     </w:t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>...............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>...............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>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36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محدوده زمانی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 می 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ي هيئت داوران به شرح جدول ذيل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 xml:space="preserve"> پيشنهاد</w:t>
      </w:r>
      <w:r>
        <w:rPr>
          <w:rFonts w:cs="B Nazanin"/>
          <w:rtl w:val="true"/>
        </w:rPr>
        <w:t xml:space="preserve"> مي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260"/>
        <w:gridCol w:w="1384"/>
        <w:gridCol w:w="2160"/>
        <w:gridCol w:w="2036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14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74930</wp:posOffset>
                </wp:positionV>
                <wp:extent cx="654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-285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</w:p>
    <w:p>
      <w:pPr>
        <w:pStyle w:val="Normal"/>
        <w:bidi w:val="1"/>
        <w:ind w:left="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-416" w:right="0" w:firstLine="56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54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900"/>
        <w:gridCol w:w="2462"/>
        <w:gridCol w:w="1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هي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36" w:right="0" w:hanging="36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56845</wp:posOffset>
                </wp:positionV>
                <wp:extent cx="5915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95pt;margin-top:12.35pt;width:465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42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B Nazanin"/>
          <w:sz w:val="24"/>
          <w:szCs w:val="24"/>
          <w:rtl w:val="true"/>
          <w:lang w:bidi="fa-IR"/>
        </w:rPr>
        <w:t>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</w:p>
    <w:p>
      <w:pPr>
        <w:pStyle w:val="Normal"/>
        <w:bidi w:val="1"/>
        <w:ind w:left="0" w:right="0" w:hanging="36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ind w:left="-42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42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5040" w:right="560" w:firstLine="72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11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11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112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Borders w:display="allPages" w:offsetFrom="text">
        <w:top w:val="double" w:sz="2" w:space="11" w:color="000000"/>
        <w:left w:val="double" w:sz="2" w:space="32" w:color="000000"/>
        <w:bottom w:val="double" w:sz="2" w:space="11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4:00Z</dcterms:created>
  <dc:creator>Farmehr</dc:creator>
  <dc:description/>
  <cp:keywords/>
  <dc:language>en-US</dc:language>
  <cp:lastModifiedBy>j</cp:lastModifiedBy>
  <dcterms:modified xsi:type="dcterms:W3CDTF">2018-07-14T08:13:00Z</dcterms:modified>
  <cp:revision>5</cp:revision>
  <dc:subject/>
  <dc:title>فرم شماره 9</dc:title>
</cp:coreProperties>
</file>