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2375"/>
      </w:tblGrid>
      <w:tr>
        <w:trPr>
          <w:trHeight w:val="495" w:hRule="atLeast"/>
          <w:cantSplit w:val="true"/>
        </w:trPr>
        <w:tc>
          <w:tcPr>
            <w:tcW w:w="8117" w:type="dxa"/>
            <w:tcBorders/>
          </w:tcPr>
          <w:p>
            <w:pPr>
              <w:pStyle w:val="Heading9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                                   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خدا</w:t>
            </w:r>
          </w:p>
        </w:tc>
        <w:tc>
          <w:tcPr>
            <w:tcW w:w="2375" w:type="dxa"/>
            <w:tcBorders/>
          </w:tcPr>
          <w:p>
            <w:pPr>
              <w:pStyle w:val="Heading9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فر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ت</w:t>
            </w:r>
            <w:r>
              <w:rPr>
                <w:rFonts w:cs="B Nazanin" w:ascii="Tahoma" w:hAnsi="Tahoma"/>
                <w:b w:val="false"/>
                <w:bCs w:val="false"/>
                <w:i w:val="false"/>
                <w:iCs w:val="false"/>
                <w:sz w:val="22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 w:val="false"/>
                <w:bCs w:val="false"/>
                <w:i w:val="false"/>
                <w:iCs w:val="false"/>
                <w:sz w:val="22"/>
                <w:szCs w:val="24"/>
              </w:rPr>
              <w:t>1</w:t>
            </w:r>
          </w:p>
        </w:tc>
      </w:tr>
    </w:tbl>
    <w:p>
      <w:pPr>
        <w:pStyle w:val="Heading8"/>
        <w:ind w:left="-15" w:right="0" w:hanging="0"/>
        <w:jc w:val="center"/>
        <w:rPr/>
      </w:pPr>
      <w:r>
        <w:rPr>
          <w:rFonts w:cs="B Nazanin"/>
          <w:bCs w:val="false"/>
          <w:szCs w:val="24"/>
          <w:u w:val="none"/>
          <w:rtl w:val="true"/>
        </w:rPr>
        <w:t>درخواست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تصويب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موضوع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پايان</w:t>
      </w:r>
      <w:r>
        <w:rPr>
          <w:rFonts w:cs="B Nazanin"/>
          <w:bCs w:val="false"/>
          <w:szCs w:val="24"/>
          <w:u w:val="none"/>
          <w:rtl w:val="true"/>
        </w:rPr>
        <w:softHyphen/>
      </w:r>
      <w:r>
        <w:rPr>
          <w:rFonts w:cs="B Nazanin"/>
          <w:bCs w:val="false"/>
          <w:szCs w:val="24"/>
          <w:u w:val="none"/>
          <w:rtl w:val="true"/>
        </w:rPr>
        <w:t>نامه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كارشناسي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ارشد</w:t>
      </w:r>
    </w:p>
    <w:p>
      <w:pPr>
        <w:pStyle w:val="Normal"/>
        <w:jc w:val="center"/>
        <w:rPr>
          <w:rFonts w:ascii="Times New Roman" w:hAnsi="Times New Roman" w:cs="B Nazanin"/>
          <w:bCs w:val="false"/>
          <w:i/>
          <w:i/>
          <w:szCs w:val="24"/>
          <w:lang w:bidi="fa-IR"/>
        </w:rPr>
      </w:pPr>
      <w:r>
        <w:rPr>
          <w:rFonts w:ascii="Times New Roman" w:hAnsi="Times New Roman" w:cs="B Nazanin"/>
          <w:bCs w:val="false"/>
          <w:i/>
          <w:i/>
          <w:szCs w:val="24"/>
          <w:rtl w:val="true"/>
          <w:lang w:bidi="fa-IR"/>
        </w:rPr>
        <w:t xml:space="preserve">نيمسال </w:t>
      </w:r>
      <w:r>
        <w:rPr>
          <w:rFonts w:ascii="Times New Roman" w:hAnsi="Times New Roman" w:cs="B Nazanin"/>
          <w:bCs w:val="false"/>
          <w:i/>
          <w:i/>
          <w:color w:val="0070C0"/>
          <w:szCs w:val="24"/>
          <w:rtl w:val="true"/>
          <w:lang w:bidi="fa-IR"/>
        </w:rPr>
        <w:t>اول</w:t>
      </w:r>
      <w:r>
        <w:rPr>
          <w:rFonts w:ascii="Times New Roman" w:hAnsi="Times New Roman" w:cs="B Nazanin"/>
          <w:bCs w:val="false"/>
          <w:i/>
          <w:i/>
          <w:szCs w:val="24"/>
          <w:rtl w:val="true"/>
          <w:lang w:bidi="fa-IR"/>
        </w:rPr>
        <w:t xml:space="preserve"> سال تحصيلی </w:t>
      </w:r>
      <w:r>
        <w:rPr>
          <w:rFonts w:cs="B Nazanin" w:ascii="Times New Roman" w:hAnsi="Times New Roman"/>
          <w:bCs w:val="false"/>
          <w:i/>
          <w:color w:val="0070C0"/>
          <w:szCs w:val="24"/>
          <w:lang w:bidi="fa-IR"/>
        </w:rPr>
        <w:t>97</w:t>
      </w:r>
      <w:r>
        <w:rPr>
          <w:rFonts w:cs="B Nazanin" w:ascii="Times New Roman" w:hAnsi="Times New Roman"/>
          <w:bCs w:val="false"/>
          <w:i/>
          <w:color w:val="0070C0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Cs w:val="false"/>
          <w:i/>
          <w:color w:val="0070C0"/>
          <w:szCs w:val="24"/>
          <w:lang w:bidi="fa-IR"/>
        </w:rPr>
        <w:t>96</w:t>
      </w:r>
    </w:p>
    <w:tbl>
      <w:tblPr>
        <w:tblW w:w="1103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617"/>
        <w:gridCol w:w="419"/>
      </w:tblGrid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دانشجو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شاو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68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5"/>
              <w:gridCol w:w="3258"/>
              <w:gridCol w:w="3912"/>
            </w:tblGrid>
            <w:tr>
              <w:trPr/>
              <w:tc>
                <w:tcPr>
                  <w:tcW w:w="351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دانشجو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شماره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دانشجويي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ind w:left="1182" w:right="0" w:hanging="1182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رشته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گرایش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  <w:lang w:bidi="fa-IR"/>
                    </w:rPr>
                    <w:t>مهندسی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  <w:lang w:bidi="fa-IR"/>
                    </w:rPr>
                    <w:t>کشاورزی،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  <w:lang w:bidi="fa-IR"/>
                    </w:rPr>
                    <w:t>رشته؟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  <w:lang w:bidi="fa-IR"/>
                    </w:rPr>
                    <w:t>گرایش؟</w:t>
                  </w:r>
                </w:p>
              </w:tc>
            </w:tr>
            <w:tr>
              <w:trPr/>
              <w:tc>
                <w:tcPr>
                  <w:tcW w:w="351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color w:val="333333"/>
                      <w:szCs w:val="24"/>
                      <w:rtl w:val="true"/>
                    </w:rPr>
                    <w:t>دوره</w:t>
                  </w:r>
                  <w:r>
                    <w:rPr>
                      <w:rFonts w:cs="B Nazanin"/>
                      <w:color w:val="333333"/>
                      <w:szCs w:val="24"/>
                      <w:rtl w:val="true"/>
                    </w:rPr>
                    <w:t xml:space="preserve">: 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دانشكده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</w:tc>
      </w:tr>
      <w:tr>
        <w:trPr>
          <w:trHeight w:val="1308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1042" w:type="dxa"/>
              <w:jc w:val="left"/>
              <w:tblInd w:w="-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4883"/>
              <w:gridCol w:w="2793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Normal"/>
                    <w:ind w:left="1054" w:right="0" w:hanging="1054"/>
                    <w:jc w:val="left"/>
                    <w:rPr>
                      <w:rFonts w:cs="B Nazanin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راهنما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دکتر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4883" w:type="dxa"/>
                  <w:tcBorders/>
                </w:tcPr>
                <w:p>
                  <w:pPr>
                    <w:pStyle w:val="Normal"/>
                    <w:ind w:left="1940" w:right="0" w:hanging="1940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مرتبه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دانشگاهي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تخصص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793" w:type="dxa"/>
                  <w:tcBorders/>
                </w:tcPr>
                <w:p>
                  <w:pPr>
                    <w:pStyle w:val="Normal"/>
                    <w:ind w:left="317" w:right="0" w:hanging="317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از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  <w:lang w:bidi="fa-IR"/>
                    </w:rPr>
                    <w:t>گیلان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Normal"/>
                    <w:ind w:left="992" w:right="0" w:hanging="992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مشاور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4883" w:type="dxa"/>
                  <w:tcBorders/>
                </w:tcPr>
                <w:p>
                  <w:pPr>
                    <w:pStyle w:val="Normal"/>
                    <w:ind w:left="1940" w:right="0" w:hanging="1940"/>
                    <w:jc w:val="left"/>
                    <w:rPr/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مرتبه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دانشگاهي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تخصص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793" w:type="dxa"/>
                  <w:tcBorders/>
                </w:tcPr>
                <w:p>
                  <w:pPr>
                    <w:pStyle w:val="Normal"/>
                    <w:ind w:left="317" w:right="0" w:hanging="317"/>
                    <w:jc w:val="left"/>
                    <w:rPr/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از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88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279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Cs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پاي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شرح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جزئيا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آ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2</w:t>
            </w:r>
          </w:p>
        </w:tc>
      </w:tr>
      <w:tr>
        <w:trPr/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55" w:type="dxa"/>
            </w:tcMar>
          </w:tcPr>
          <w:p>
            <w:pPr>
              <w:pStyle w:val="Normal"/>
              <w:spacing w:before="120" w:after="0"/>
              <w:ind w:left="164" w:right="357" w:firstLine="28"/>
              <w:jc w:val="left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الف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ارسي</w:t>
            </w:r>
            <w:r>
              <w:rPr>
                <w:rFonts w:cs="B Nazanin"/>
                <w:szCs w:val="24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فای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راهنم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گار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پروپوز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ر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ای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گیری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مایی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!</w:t>
            </w:r>
          </w:p>
          <w:p>
            <w:pPr>
              <w:pStyle w:val="BodyText3"/>
              <w:ind w:left="164" w:right="360" w:firstLine="28"/>
              <w:jc w:val="left"/>
              <w:rPr>
                <w:rFonts w:ascii="Arial" w:hAnsi="Arial"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BodyText3"/>
              <w:spacing w:before="240" w:after="0"/>
              <w:ind w:left="164" w:right="357" w:firstLine="28"/>
              <w:jc w:val="left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انگل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یسی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BodyText3"/>
              <w:bidi w:val="0"/>
              <w:ind w:left="164" w:right="360" w:firstLine="28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Effect of soil erosion ….</w:t>
            </w:r>
          </w:p>
          <w:p>
            <w:pPr>
              <w:pStyle w:val="BodyText3"/>
              <w:spacing w:before="240" w:after="0"/>
              <w:ind w:left="164" w:right="357" w:firstLine="28"/>
              <w:jc w:val="left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ج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كلي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واژ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Cs w:val="24"/>
                <w:rtl w:val="true"/>
              </w:rPr>
              <w:t>انگليسي</w:t>
            </w:r>
            <w:r>
              <w:rPr>
                <w:rFonts w:cs="B Nazanin" w:ascii="Arial" w:hAnsi="Arial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BodyText3"/>
              <w:bidi w:val="0"/>
              <w:ind w:left="164" w:right="360" w:firstLine="28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Interrill, Aggregate, …</w:t>
            </w:r>
          </w:p>
          <w:p>
            <w:pPr>
              <w:pStyle w:val="Normal"/>
              <w:spacing w:before="240" w:after="0"/>
              <w:ind w:left="164" w:right="357" w:firstLine="28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یقاتی</w:t>
            </w:r>
            <w:r>
              <w:rPr>
                <w:rFonts w:cs="B Nazanin"/>
                <w:szCs w:val="24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ظر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Cs w:val="24"/>
              </w:rPr>
              <w:t>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 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جرب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عمل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4"/>
              </w:rPr>
              <w:t>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  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      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یم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جرب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یم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عمل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Cs w:val="24"/>
              </w:rPr>
              <w:t></w:t>
            </w:r>
          </w:p>
          <w:p>
            <w:pPr>
              <w:pStyle w:val="Normal"/>
              <w:spacing w:before="240" w:after="0"/>
              <w:ind w:left="164" w:right="357" w:firstLine="28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توضيح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ختصر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أله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بقه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یق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ضيا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دف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spacing w:before="120" w:after="120"/>
              <w:ind w:left="164" w:right="357" w:firstLine="28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توضیح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ختصر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اله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بقه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یق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120" w:after="0"/>
              <w:ind w:left="0" w:right="0" w:firstLine="284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ر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دو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گار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روپوز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ر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ربوطه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ول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ار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لاز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ذخیر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جد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ای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ر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غیی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ج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ای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روپوز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ع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صوی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های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یس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حصیل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کمیل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حوی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ای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ی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صور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</w:rPr>
              <w:t>Da_name_D</w:t>
            </w: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ش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ن؛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</w:rPr>
              <w:t>Da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تاریخ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گار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صلاح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پروپوزال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</w:rPr>
              <w:t>name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خانوادگ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انشجو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</w:rPr>
              <w:t>D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حر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شانه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گرو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حر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شان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ر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گروه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موزش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بیار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</w:rPr>
              <w:t>I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اغبان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</w:rPr>
              <w:t>H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خاکشنا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</w:rPr>
              <w:t>S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زراع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صلاح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بات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</w:rPr>
              <w:t>C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امپرور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  <w:lang w:bidi="fa-IR"/>
              </w:rPr>
              <w:t>A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گیاه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پزشک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  <w:lang w:bidi="fa-IR"/>
              </w:rPr>
              <w:t>P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توسع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روستای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  <w:lang w:bidi="fa-IR"/>
              </w:rPr>
              <w:t>D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یوتکنولوژ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  <w:lang w:bidi="fa-IR"/>
              </w:rPr>
              <w:t>B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رضم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ضرور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فای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  <w:lang w:bidi="fa-IR"/>
              </w:rPr>
              <w:t>compatibility mode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ذخیر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خش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ضم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تعری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وضوع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خش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بان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ظر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سأل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جموعه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فشر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گویای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پژوه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اش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ت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خوانن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ی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سال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ضرور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ژوه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پید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خ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ح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وتا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حداکث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>10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خط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خش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رو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جو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تاب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ایا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ه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قال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یژ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قال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جدی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)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سوابق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ژوهش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رتباط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ضو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یشنهادی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ربوط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شت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ن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تها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لاز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د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ل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ژوه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ک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ح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جغرافیای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ژوهش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صورت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صحرای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0" w:right="0" w:firstLine="284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ظو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فا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ت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روپوزال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و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زی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ا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ظ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وسط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ک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ف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شت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ش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ف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ی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م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عدا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یسندگ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یش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ف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ش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نه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یسن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و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سپس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عبار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"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مکارا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"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کتف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ذك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لقا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عناوي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فرا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انن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هندس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كت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انن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خودداري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مايي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ظو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انوادگ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وچک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یسنده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گا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ت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شت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0" w:right="0" w:hanging="2"/>
              <w:jc w:val="left"/>
              <w:rPr/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یسن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گا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ت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روپوز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شو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یسن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س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تشا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خ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جمل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اراگرا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ربوط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اخ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روش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ج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حال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ار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صور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ار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گلی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گلی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شت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ار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شت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یرگو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یسن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سال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قطه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یرگو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؛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ختلف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کان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ث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م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ضرور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گلیس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یرگو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قطه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یرگو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گلی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,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;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فا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0" w:right="0" w:hanging="2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ثال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ما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رائ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يز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رساي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سار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شي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سطح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جهاني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[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bidi="fa-IR"/>
              </w:rPr>
              <w:t>Lal, 1996; Roye et al., 2002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]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ير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[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جلالي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مكاران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</w:rPr>
              <w:t>1373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؛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هدوي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</w:rPr>
              <w:t>1381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؛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عرب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در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مکاران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</w:rPr>
              <w:t>1384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]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ضم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رانگيخت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سؤال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زيادي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زمين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و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خراج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ق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قابلي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عتما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ي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اده‌ها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شداري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جدي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بعا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دي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رساي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اك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0" w:right="0" w:hanging="2"/>
              <w:jc w:val="left"/>
              <w:rPr/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یسن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گا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ت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س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تشا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ع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یسن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گا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اخ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روش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ذکر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br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حال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ام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گلی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ت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ار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و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روش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گلی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شت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0" w:right="0" w:hanging="2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ثال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ال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[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bidi="fa-IR"/>
              </w:rPr>
              <w:t>Hally and Note, 1992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]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د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گرسیو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ط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ر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ناسای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کا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ژن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نترل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ننده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صف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م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ک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جمعی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</w:rPr>
              <w:t>F2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رائ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مودن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0" w:right="0" w:hanging="2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ک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ژوهشگر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شار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م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یسن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روپوز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قال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ژوهش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ستر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داشت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ش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خواه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نا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ژوهش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شار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ن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ی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ع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ژوهش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عبار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"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ق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.."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اخ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روش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نویس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0" w:right="0" w:hanging="2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ثال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اکس</w:t>
            </w:r>
            <w:r>
              <w:rPr>
                <w:rStyle w:val="FootnoteCharacters"/>
                <w:rStyle w:val="FootnoteAnchor"/>
                <w:rFonts w:cs="B Nazanin"/>
                <w:b/>
                <w:b/>
                <w:bCs/>
                <w:szCs w:val="24"/>
                <w:rtl w:val="true"/>
                <w:lang w:bidi="fa-IR"/>
              </w:rPr>
              <w:footnoteReference w:id="2"/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[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ق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ربیعی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>1382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]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تک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ژ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رن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پوسته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ذ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لوبی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ژن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ندازه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ان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م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0" w:right="0" w:hanging="2"/>
              <w:jc w:val="left"/>
              <w:rPr/>
            </w:pP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چنان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چ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ک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فر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ن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ک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و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ع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نتشا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>a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>b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>c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وشت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0" w:right="0" w:hanging="2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ث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>1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سد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همکار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[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bidi="fa-IR"/>
              </w:rPr>
              <w:t>Asadi et al., 2007a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]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فرسای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اش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جری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یب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ه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د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جریان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....</w:t>
            </w:r>
          </w:p>
          <w:p>
            <w:pPr>
              <w:pStyle w:val="Normal"/>
              <w:spacing w:lineRule="auto" w:line="360" w:before="120" w:after="0"/>
              <w:ind w:left="0" w:right="0" w:hanging="2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ث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سیا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زیاد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[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bidi="fa-IR"/>
              </w:rPr>
              <w:t>Sownson et al., 1965; Beasic and Bourt, 2006; Asadi et al., 2007a, b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]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ش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ا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فرسای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یاری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فرآیند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ندازه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نتخ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40" w:after="120"/>
              <w:ind w:left="164" w:right="357" w:firstLine="28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فرضیات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164" w:right="357" w:firstLine="28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مک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حس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ضو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ک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رضی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صل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حقیق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ی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64" w:right="357" w:firstLine="28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رضی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دیه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ثب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ی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رضی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یستن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جتنا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before="240" w:after="120"/>
              <w:ind w:left="164" w:right="357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3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اهداف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ind w:left="164" w:right="360" w:firstLine="28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قسمت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هد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هداف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حقق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سع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ا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طریق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پژوه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آن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ه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س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اب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گردن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پژوه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نبای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فرضی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آزمای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تناقض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اشند</w:t>
            </w: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40" w:after="120"/>
              <w:ind w:left="164" w:right="357" w:firstLine="28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روش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حل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ام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یان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خ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وش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ژوه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رتی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راح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جرای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رح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ا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تخا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ح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ک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یو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مونه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رداری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سا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جر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ژوهش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طرح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ماری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رح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ام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ا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زمایش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ام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ام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لیه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یماره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عدا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کرارها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لای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تخا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ک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ژوهش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عدا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مون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یمارها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صف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طالع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و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دازه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گیر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ا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حو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جزی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اده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ر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فزاره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فاده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یس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طو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وش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ی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ن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رتباط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وش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فاده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صور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تداو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ود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ا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جزئی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ام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لاز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بو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شت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ظ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اف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واه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غی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ی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صورت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وش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ربوط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ی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وابط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حاسبات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فا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شت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ن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فهرس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نابع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أخذ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سوابق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علم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4" w:right="357" w:firstLine="289"/>
              <w:jc w:val="left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ليس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مام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راج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ت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ذک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ده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یس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اس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اهنم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انشکد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رتیب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حرو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لف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ارس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بتد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سپس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گلیس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رائ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امي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م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يسنگ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انوادگ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امل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صور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خفف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ی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قي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گلیسی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خست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حر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مام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ام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اص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فرا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هرها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شورها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لمه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و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عنو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قال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ی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حر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زر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شت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ن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تاب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خستی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حر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ما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لم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عنو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حر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زر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شت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ما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گون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ی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علائم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انن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قطه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یرگو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غیر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(.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: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؟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؛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لم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و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چسبن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م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ع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عای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ک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اصل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ضرور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ور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جل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گلیسی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ضرور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طو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کس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ام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خف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شت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ین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م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ک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جل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کامل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ر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یگر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خفف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شد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پذیرفتن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یست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562" w:right="303" w:hanging="284"/>
              <w:jc w:val="both"/>
              <w:rPr>
                <w:rFonts w:ascii="B Lotus" w:hAnsi="B Lotus"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هدیزاده،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>.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ح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>.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سدى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عبانپور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زواره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>.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B Lotus" w:hAnsi="B Lotus"/>
                <w:b w:val="false"/>
                <w:bCs w:val="false"/>
                <w:szCs w:val="24"/>
                <w:lang w:bidi="fa-IR"/>
              </w:rPr>
              <w:t>138</w:t>
            </w:r>
            <w:r>
              <w:rPr>
                <w:rFonts w:cs="B Nazanin" w:ascii="B Lotus" w:hAnsi="B Lotus"/>
                <w:b w:val="false"/>
                <w:bCs w:val="false"/>
                <w:szCs w:val="24"/>
                <w:lang w:bidi="fa-IR"/>
              </w:rPr>
              <w:t>8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ث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فرسایش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ب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و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ول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زراع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اک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رخ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اک</w:t>
            </w:r>
            <w:r>
              <w:rPr>
                <w:rFonts w:cs="B Nazanin"/>
                <w:b w:val="false"/>
                <w:bCs w:val="false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ه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طق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یم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خشک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>.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جموعه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قالات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یاز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همين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كنگره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علوم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خاك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يران،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انشگاه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علوم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شاورزی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نابع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طبیعی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گرگان،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B Lotus" w:hAnsi="B Lotus"/>
                <w:b w:val="false"/>
                <w:bCs w:val="false"/>
                <w:szCs w:val="24"/>
                <w:lang w:bidi="fa-IR"/>
              </w:rPr>
              <w:t>21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 w:ascii="B Lotus" w:hAnsi="B Lotus"/>
                <w:b w:val="false"/>
                <w:bCs w:val="false"/>
                <w:szCs w:val="24"/>
                <w:lang w:bidi="fa-IR"/>
              </w:rPr>
              <w:t>23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تیرماه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> </w:t>
            </w:r>
            <w:r>
              <w:rPr>
                <w:rFonts w:cs="B Nazanin" w:ascii="B Lotus" w:hAnsi="B Lotus"/>
                <w:b w:val="false"/>
                <w:bCs w:val="false"/>
                <w:szCs w:val="24"/>
                <w:lang w:bidi="fa-IR"/>
              </w:rPr>
              <w:t>1920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Lotus" w:hAnsi="B Lotus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تا</w:t>
            </w:r>
            <w:r>
              <w:rPr>
                <w:rFonts w:ascii="B Lotus" w:hAnsi="B Lotus" w:eastAsia="B Lotus"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B Lotus" w:hAnsi="B Lotus"/>
                <w:b w:val="false"/>
                <w:bCs w:val="false"/>
                <w:szCs w:val="24"/>
                <w:lang w:bidi="fa-IR"/>
              </w:rPr>
              <w:t>1921</w:t>
            </w:r>
            <w:r>
              <w:rPr>
                <w:rFonts w:cs="B Nazanin" w:ascii="B Lotus" w:hAnsi="B Lotus"/>
                <w:b w:val="false"/>
                <w:bCs w:val="false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120"/>
              <w:ind w:left="562" w:right="303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سدی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ح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>.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ح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روح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پور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ح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رفاه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رفا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lang w:bidi="fa-IR"/>
              </w:rPr>
              <w:t>1386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رزياب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د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  <w:lang w:bidi="fa-IR"/>
              </w:rPr>
              <w:t>WEPP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رآو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فرساي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بين‌شيا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رايط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آزمايشگاهي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ج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کشاورز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ايران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جل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lang w:bidi="fa-IR"/>
              </w:rPr>
              <w:t>38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lang w:bidi="fa-IR"/>
              </w:rPr>
              <w:t>4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lang w:bidi="fa-IR"/>
              </w:rPr>
              <w:t>553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lang w:bidi="fa-IR"/>
              </w:rPr>
              <w:t>563</w:t>
            </w: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</w:rPr>
              <w:t>Boardman, J. and J. Poesen. 2006. Soil Erosion in Europe. Wiley, p: 599-605.</w:t>
            </w:r>
          </w:p>
          <w:p>
            <w:pPr>
              <w:pStyle w:val="Normal"/>
              <w:bidi w:val="0"/>
              <w:spacing w:before="0" w:after="120"/>
              <w:ind w:left="562" w:right="311" w:hanging="284"/>
              <w:jc w:val="both"/>
              <w:rPr/>
            </w:pP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</w:rPr>
              <w:t>Govers, G., K. Vandaele, P. Desmet, J. Poesen and K. Bunte. 1994. The role of tillage in soil redistribution</w:t>
            </w: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</w:rPr>
              <w:t>on hillslopes. European J. Soil Sci. 45: 469-478.</w:t>
            </w:r>
          </w:p>
          <w:p>
            <w:pPr>
              <w:pStyle w:val="Normal"/>
              <w:bidi w:val="0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2"/>
                <w:szCs w:val="22"/>
              </w:rPr>
              <w:t>Klute, A. 1986. Methodes of Soil Analysis. Part1. Physical and Mineralogical Methods. Soil Sci Soc. of America, Wisconsin, USA.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562" w:right="562" w:gutter="0" w:header="0" w:top="709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  <w:gridCol w:w="348"/>
        <w:gridCol w:w="22"/>
      </w:tblGrid>
      <w:tr>
        <w:trPr>
          <w:trHeight w:val="567" w:hRule="exac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الي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تأمي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پاي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نامه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د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جرا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042" w:type="dxa"/>
              <w:jc w:val="left"/>
              <w:tblInd w:w="7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5"/>
              <w:gridCol w:w="1877"/>
            </w:tblGrid>
            <w:tr>
              <w:trPr>
                <w:trHeight w:val="502" w:hRule="atLeast"/>
              </w:trPr>
              <w:tc>
                <w:tcPr>
                  <w:tcW w:w="8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>
                      <w:rFonts w:ascii="Arial" w:hAnsi="Arial" w:cs="B Nazanin"/>
                      <w:szCs w:val="24"/>
                      <w:lang w:bidi="fa-IR"/>
                    </w:rPr>
                  </w:pPr>
                  <w:r>
                    <w:rPr>
                      <w:rFonts w:cs="B Nazanin" w:ascii="Arial" w:hAnsi="Arial"/>
                      <w:szCs w:val="24"/>
                    </w:rPr>
                    <w:t>1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هزینه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softHyphen/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کارگر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/>
                  </w:pPr>
                  <w:r>
                    <w:rPr>
                      <w:rFonts w:cs="B Nazanin" w:ascii="Arial" w:hAnsi="Arial"/>
                      <w:szCs w:val="24"/>
                    </w:rPr>
                    <w:t>600</w:t>
                  </w:r>
                  <w:r>
                    <w:rPr>
                      <w:rFonts w:ascii="Arial" w:hAnsi="Arial" w:cs="B Nazanin"/>
                      <w:szCs w:val="24"/>
                    </w:rPr>
                    <w:t>،</w:t>
                  </w:r>
                  <w:r>
                    <w:rPr>
                      <w:rFonts w:cs="B Nazanin" w:ascii="Arial" w:hAnsi="Arial"/>
                      <w:szCs w:val="24"/>
                    </w:rPr>
                    <w:t>000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>
                      <w:rFonts w:ascii="Arial" w:hAnsi="Arial" w:cs="B Nazanin"/>
                      <w:szCs w:val="24"/>
                      <w:lang w:bidi="fa-IR"/>
                    </w:rPr>
                  </w:pPr>
                  <w:r>
                    <w:rPr>
                      <w:rFonts w:cs="B Nazanin" w:ascii="Arial" w:hAnsi="Arial"/>
                      <w:szCs w:val="24"/>
                    </w:rPr>
                    <w:t>2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هزینه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مواد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مصرفی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/>
                  </w:pPr>
                  <w:r>
                    <w:rPr>
                      <w:rFonts w:cs="B Nazanin" w:ascii="Arial" w:hAnsi="Arial"/>
                      <w:szCs w:val="24"/>
                    </w:rPr>
                    <w:t>3000</w:t>
                  </w:r>
                  <w:r>
                    <w:rPr>
                      <w:rFonts w:ascii="Arial" w:hAnsi="Arial" w:cs="B Nazanin"/>
                      <w:szCs w:val="24"/>
                    </w:rPr>
                    <w:t>،</w:t>
                  </w:r>
                  <w:r>
                    <w:rPr>
                      <w:rFonts w:cs="B Nazanin" w:ascii="Arial" w:hAnsi="Arial"/>
                      <w:szCs w:val="24"/>
                    </w:rPr>
                    <w:t>000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/>
                  </w:pPr>
                  <w:r>
                    <w:rPr>
                      <w:rFonts w:cs="B Nazanin" w:ascii="Arial" w:hAnsi="Arial"/>
                      <w:szCs w:val="24"/>
                    </w:rPr>
                    <w:t>3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هزينه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تهيه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کتاب،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مقاله،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عكس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اسلايد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/>
                  </w:pPr>
                  <w:r>
                    <w:rPr>
                      <w:rFonts w:cs="B Nazanin" w:ascii="Arial" w:hAnsi="Arial"/>
                      <w:szCs w:val="24"/>
                    </w:rPr>
                    <w:t>400</w:t>
                  </w:r>
                  <w:r>
                    <w:rPr>
                      <w:rFonts w:ascii="Arial" w:hAnsi="Arial" w:cs="B Nazanin"/>
                      <w:szCs w:val="24"/>
                    </w:rPr>
                    <w:t>،</w:t>
                  </w:r>
                  <w:r>
                    <w:rPr>
                      <w:rFonts w:cs="B Nazanin" w:ascii="Arial" w:hAnsi="Arial"/>
                      <w:szCs w:val="24"/>
                    </w:rPr>
                    <w:t>000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8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/>
                  </w:pPr>
                  <w:r>
                    <w:rPr>
                      <w:rFonts w:cs="B Nazanin" w:ascii="Arial" w:hAnsi="Arial"/>
                      <w:szCs w:val="24"/>
                    </w:rPr>
                    <w:t>4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هزینه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تایپ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تکثیر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پایان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نامه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/>
                  </w:pPr>
                  <w:r>
                    <w:rPr>
                      <w:rFonts w:cs="B Nazanin" w:ascii="Arial" w:hAnsi="Arial"/>
                      <w:szCs w:val="24"/>
                    </w:rPr>
                    <w:t>000</w:t>
                  </w:r>
                  <w:r>
                    <w:rPr>
                      <w:rFonts w:ascii="Arial" w:hAnsi="Arial" w:cs="B Nazanin"/>
                      <w:szCs w:val="24"/>
                    </w:rPr>
                    <w:t>،</w:t>
                  </w:r>
                  <w:r>
                    <w:rPr>
                      <w:rFonts w:cs="B Nazanin" w:ascii="Arial" w:hAnsi="Arial"/>
                      <w:szCs w:val="24"/>
                    </w:rPr>
                    <w:t>500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/>
                  </w:pPr>
                  <w:r>
                    <w:rPr>
                      <w:rFonts w:cs="B Nazanin" w:ascii="Arial" w:hAnsi="Arial"/>
                      <w:szCs w:val="24"/>
                    </w:rPr>
                    <w:t>5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سایر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هزینه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softHyphen/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ها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/>
                  </w:pPr>
                  <w:r>
                    <w:rPr>
                      <w:rFonts w:cs="B Nazanin" w:ascii="Arial" w:hAnsi="Arial"/>
                      <w:szCs w:val="24"/>
                    </w:rPr>
                    <w:t>000</w:t>
                  </w:r>
                  <w:r>
                    <w:rPr>
                      <w:rFonts w:ascii="Arial" w:hAnsi="Arial" w:cs="B Nazanin"/>
                      <w:szCs w:val="24"/>
                    </w:rPr>
                    <w:t>،</w:t>
                  </w:r>
                  <w:r>
                    <w:rPr>
                      <w:rFonts w:cs="B Nazanin" w:ascii="Arial" w:hAnsi="Arial"/>
                      <w:szCs w:val="24"/>
                    </w:rPr>
                    <w:t>500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>
                      <w:rFonts w:ascii="Arial" w:hAnsi="Arial"/>
                      <w:szCs w:val="24"/>
                    </w:rPr>
                  </w:pPr>
                  <w:r>
                    <w:rPr>
                      <w:rFonts w:cs="B Nazanin" w:ascii="Arial" w:hAnsi="Arial"/>
                      <w:szCs w:val="24"/>
                    </w:rPr>
                    <w:t>6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جمع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کل</w:t>
                  </w:r>
                  <w:r>
                    <w:rPr>
                      <w:rFonts w:ascii="Arial" w:hAnsi="Arial" w:eastAsia="Arial" w:cs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هزینه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softHyphen/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ها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/>
                  </w:pPr>
                  <w:r>
                    <w:rPr>
                      <w:rFonts w:cs="B Nazanin" w:ascii="Arial" w:hAnsi="Arial"/>
                      <w:szCs w:val="24"/>
                    </w:rPr>
                    <w:t>5000</w:t>
                  </w:r>
                  <w:r>
                    <w:rPr>
                      <w:rFonts w:ascii="Arial" w:hAnsi="Arial" w:cs="B Nazanin"/>
                      <w:szCs w:val="24"/>
                    </w:rPr>
                    <w:t>،</w:t>
                  </w:r>
                  <w:r>
                    <w:rPr>
                      <w:rFonts w:cs="B Nazanin" w:ascii="Arial" w:hAnsi="Arial"/>
                      <w:szCs w:val="24"/>
                    </w:rPr>
                    <w:t>000</w:t>
                  </w:r>
                  <w:r>
                    <w:rPr>
                      <w:rFonts w:cs="B Nazanin" w:ascii="Arial" w:hAnsi="Arial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Cs w:val="24"/>
                      <w:rtl w:val="true"/>
                    </w:rPr>
                    <w:t>ریال</w:t>
                  </w:r>
                </w:p>
              </w:tc>
            </w:tr>
          </w:tbl>
          <w:p>
            <w:pPr>
              <w:pStyle w:val="BodyText2"/>
              <w:ind w:left="0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ور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ود</w:t>
            </w:r>
            <w:r>
              <w:rPr>
                <w:rFonts w:cs="B Nazanin"/>
                <w:b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صورت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خش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حل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أمي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ي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شود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سازمان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شخص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لزام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  <w:r>
              <w:rPr>
                <w:rFonts w:cs="B Nazanin"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يش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ده</w:t>
            </w:r>
            <w:r>
              <w:rPr>
                <w:rFonts w:cs="B Nazanin"/>
                <w:b/>
                <w:szCs w:val="24"/>
                <w:rtl w:val="true"/>
              </w:rPr>
              <w:t>: (</w:t>
            </w:r>
            <w:r>
              <w:rPr>
                <w:rFonts w:cs="B Nazanin"/>
                <w:b/>
                <w:b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ع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م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يست</w:t>
            </w:r>
            <w:r>
              <w:rPr>
                <w:rFonts w:cs="B Nazanin"/>
                <w:b/>
                <w:szCs w:val="24"/>
                <w:rtl w:val="true"/>
              </w:rPr>
              <w:t xml:space="preserve">). </w:t>
            </w:r>
          </w:p>
          <w:p>
            <w:pPr>
              <w:pStyle w:val="BodyText2"/>
              <w:ind w:left="98" w:right="254" w:hanging="0"/>
              <w:jc w:val="both"/>
              <w:rPr/>
            </w:pPr>
            <w:r>
              <w:rPr>
                <w:rFonts w:cs="B Nazanin"/>
                <w:b/>
                <w:b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szCs w:val="24"/>
                <w:rtl w:val="true"/>
              </w:rPr>
              <w:t>تمدي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زمان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نوط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ور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مشاور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یخ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  <w:lang w:bidi="fa-IR"/>
              </w:rPr>
            </w:r>
          </w:p>
          <w:tbl>
            <w:tblPr>
              <w:tblW w:w="109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  <w:gridCol w:w="474"/>
            </w:tblGrid>
            <w:tr>
              <w:trPr>
                <w:trHeight w:val="567" w:hRule="atLeast"/>
              </w:trPr>
              <w:tc>
                <w:tcPr>
                  <w:tcW w:w="10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مراحل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تصويب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پايان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نامه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Cs w:val="24"/>
                    </w:rPr>
                    <w:t>5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0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right="0" w:hanging="0"/>
                    <w:jc w:val="left"/>
                    <w:rPr/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 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شورای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جلس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حصيلات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كميلي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ورخ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با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انجام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پايان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softHyphen/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نام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وافقت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كرد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.    </w:t>
                  </w:r>
                </w:p>
                <w:p>
                  <w:pPr>
                    <w:pStyle w:val="Normal"/>
                    <w:ind w:left="139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امضاي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دير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اريخ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                                 </w:t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Cs w:val="24"/>
                      <w:rtl w:val="true"/>
                    </w:rPr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>
                      <w:rFonts w:cs="B Nazanin"/>
                      <w:b/>
                      <w:b/>
                      <w:szCs w:val="24"/>
                    </w:rPr>
                  </w:pPr>
                  <w:r>
                    <w:rPr>
                      <w:rFonts w:cs="B Nazanin"/>
                      <w:b/>
                      <w:szCs w:val="24"/>
                      <w:rtl w:val="true"/>
                    </w:rPr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/>
                  </w:pPr>
                  <w:r>
                    <w:rPr>
                      <w:rFonts w:cs="B Nazanin"/>
                      <w:bCs/>
                      <w:szCs w:val="24"/>
                      <w:rtl w:val="true"/>
                    </w:rPr>
                    <w:t>دانشكده</w:t>
                  </w:r>
                  <w:r>
                    <w:rPr>
                      <w:rFonts w:cs="B Nazanin"/>
                      <w:bCs/>
                      <w:szCs w:val="24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شورای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انشکد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فنی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جلس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ورخ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                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با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انجام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پايان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softHyphen/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نام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وافق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كرد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.    </w:t>
                  </w:r>
                </w:p>
                <w:p>
                  <w:pPr>
                    <w:pStyle w:val="BodyText2"/>
                    <w:ind w:left="139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szCs w:val="24"/>
                      <w:rtl w:val="true"/>
                    </w:rPr>
                    <w:t xml:space="preserve">                                                        </w:t>
                  </w:r>
                  <w:r>
                    <w:rPr>
                      <w:rFonts w:cs="Times New Roman"/>
                      <w:b/>
                      <w:szCs w:val="24"/>
                      <w:rtl w:val="true"/>
                    </w:rPr>
                    <w:t xml:space="preserve">                            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امضا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دير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  <w:lang w:bidi="fa-IR"/>
                    </w:rPr>
                    <w:t>دانشکد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       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اريخ</w:t>
                  </w:r>
                </w:p>
                <w:p>
                  <w:pPr>
                    <w:pStyle w:val="Normal"/>
                    <w:ind w:left="139" w:right="0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Cs w:val="false"/>
          <w:szCs w:val="24"/>
          <w:lang w:bidi="fa-IR"/>
        </w:rPr>
      </w:pPr>
      <w:r>
        <w:rPr>
          <w:rFonts w:cs="B Nazanin"/>
          <w:bCs w:val="false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 w:val="false"/>
          <w:szCs w:val="24"/>
          <w:lang w:bidi="fa-IR"/>
        </w:rPr>
      </w:pPr>
      <w:r>
        <w:rPr>
          <w:rFonts w:cs="B Nazanin"/>
          <w:bCs w:val="false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 w:val="false"/>
          <w:szCs w:val="24"/>
          <w:lang w:bidi="fa-IR"/>
        </w:rPr>
      </w:pPr>
      <w:r>
        <w:rPr>
          <w:rFonts w:cs="B Nazanin"/>
          <w:bCs w:val="false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 w:val="false"/>
          <w:szCs w:val="24"/>
          <w:lang w:bidi="fa-IR"/>
        </w:rPr>
      </w:pPr>
      <w:r>
        <w:rPr>
          <w:rFonts w:cs="B Nazanin"/>
          <w:bCs w:val="false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 w:val="false"/>
          <w:szCs w:val="24"/>
          <w:lang w:bidi="fa-IR"/>
        </w:rPr>
      </w:pPr>
      <w:r>
        <w:rPr>
          <w:rFonts w:cs="B Nazanin"/>
          <w:bCs w:val="false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 w:val="false"/>
          <w:szCs w:val="24"/>
          <w:lang w:bidi="fa-IR"/>
        </w:rPr>
      </w:pPr>
      <w:r>
        <w:rPr>
          <w:rFonts w:cs="B Nazanin"/>
          <w:bCs w:val="false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 w:val="false"/>
          <w:szCs w:val="24"/>
          <w:lang w:bidi="fa-IR"/>
        </w:rPr>
      </w:pPr>
      <w:r>
        <w:rPr>
          <w:rFonts w:cs="B Nazanin"/>
          <w:bCs w:val="false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tbl>
      <w:tblPr>
        <w:bidiVisual w:val="true"/>
        <w:tblW w:w="10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372"/>
      </w:tblGrid>
      <w:tr>
        <w:trPr>
          <w:trHeight w:val="5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</w:rPr>
              <w:t>پیوست</w:t>
            </w:r>
            <w:r>
              <w:rPr>
                <w:rFonts w:cs="B Nazanin" w:ascii="Times New Roman" w:hAnsi="Times New Roman"/>
                <w:b w:val="false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96" w:right="357" w:firstLine="28"/>
              <w:jc w:val="left"/>
              <w:rPr/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206" w:type="dxa"/>
              <w:jc w:val="left"/>
              <w:tblInd w:w="4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3260"/>
              <w:gridCol w:w="1134"/>
              <w:gridCol w:w="1586"/>
              <w:gridCol w:w="2127"/>
              <w:gridCol w:w="1673"/>
            </w:tblGrid>
            <w:tr>
              <w:trPr>
                <w:trHeight w:val="906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ind w:left="113" w:right="113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دستگاه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یا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وسیل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د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قریب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یاز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عدا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قریب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مونه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اندازه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softHyphen/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گیری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آزمایشگاه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/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امضا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سئول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ربوطه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left="96" w:right="357" w:firstLine="28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240" w:after="120"/>
              <w:ind w:left="96" w:right="357" w:firstLine="28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ب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برنامه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مان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بندي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فكيك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طباق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ش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ند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ام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ات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کده</w:t>
            </w:r>
            <w:r>
              <w:rPr>
                <w:rFonts w:cs="B Nazanin"/>
                <w:szCs w:val="24"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10255" w:type="dxa"/>
              <w:jc w:val="left"/>
              <w:tblInd w:w="42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5"/>
              <w:gridCol w:w="5103"/>
              <w:gridCol w:w="425"/>
              <w:gridCol w:w="358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24"/>
              <w:gridCol w:w="425"/>
              <w:gridCol w:w="425"/>
            </w:tblGrid>
            <w:tr>
              <w:trPr>
                <w:trHeight w:val="628" w:hRule="atLeast"/>
              </w:trPr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عنوان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فعاليت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درص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فعالیت</w:t>
                  </w:r>
                </w:p>
              </w:tc>
              <w:tc>
                <w:tcPr>
                  <w:tcW w:w="42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vertAlign w:val="superscript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زمان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ماه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rtl w:val="true"/>
                    </w:rPr>
                    <w:t>)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vertAlign w:val="superscript"/>
                      <w:rtl w:val="true"/>
                    </w:rPr>
                    <w:t>*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vertAlign w:val="superscript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vertAlign w:val="superscript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40" w:after="120"/>
                    <w:ind w:left="0" w:right="357" w:hanging="0"/>
                    <w:jc w:val="left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6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7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8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9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0" w:right="357" w:hanging="0"/>
                    <w:jc w:val="left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گارش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پایان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softHyphen/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و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دفاع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از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آ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2"/>
                    </w:rPr>
                  </w:pPr>
                  <w:r>
                    <w:rPr>
                      <w:rFonts w:cs="B Nazanin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2"/>
                    </w:rPr>
                  </w:pPr>
                  <w:r>
                    <w:rPr>
                      <w:rFonts w:cs="B Nazanin"/>
                      <w:szCs w:val="22"/>
                      <w:rtl w:val="true"/>
                    </w:rPr>
                    <w:t>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2"/>
                    </w:rPr>
                  </w:pPr>
                  <w:r>
                    <w:rPr>
                      <w:rFonts w:cs="B Nazanin"/>
                      <w:szCs w:val="22"/>
                      <w:rtl w:val="true"/>
                    </w:rPr>
                    <w:t>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20"/>
                    <w:ind w:left="-1011" w:right="0" w:firstLine="1011"/>
                    <w:jc w:val="center"/>
                    <w:rPr>
                      <w:rFonts w:cs="B Nazanin"/>
                      <w:szCs w:val="22"/>
                    </w:rPr>
                  </w:pPr>
                  <w:r>
                    <w:rPr>
                      <w:rFonts w:cs="B Nazanin"/>
                      <w:szCs w:val="22"/>
                      <w:rtl w:val="true"/>
                    </w:rPr>
                    <w:t>*</w:t>
                  </w:r>
                </w:p>
              </w:tc>
            </w:tr>
          </w:tbl>
          <w:p>
            <w:pPr>
              <w:pStyle w:val="Normal"/>
              <w:spacing w:before="0" w:after="120"/>
              <w:ind w:left="96" w:right="357" w:firstLine="28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*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یر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دادماه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یر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دادماه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240" w:after="120"/>
              <w:ind w:left="96" w:right="357" w:firstLine="28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</w:t>
            </w:r>
            <w:r>
              <w:rPr>
                <w:rFonts w:cs="B Nazanin"/>
                <w:szCs w:val="24"/>
                <w:rtl w:val="true"/>
              </w:rPr>
              <w:t xml:space="preserve">-  </w:t>
            </w:r>
            <w:r>
              <w:rPr>
                <w:rFonts w:cs="B Nazanin"/>
                <w:szCs w:val="24"/>
                <w:rtl w:val="true"/>
              </w:rPr>
              <w:t>نیازمندی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ص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مدير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گروه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2" w:right="562" w:gutter="0" w:header="0" w:top="709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ial"/>
        <w:szCs w:val="24"/>
      </w:rPr>
    </w:pPr>
    <w:r>
      <w:rPr>
        <w:rFonts w:cs="Arial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ial"/>
        <w:szCs w:val="24"/>
      </w:rPr>
    </w:pPr>
    <w:r>
      <w:rPr>
        <w:rFonts w:cs="Arial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Sock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b/>
      <w:bCs/>
      <w:color w:val="auto"/>
      <w:sz w:val="24"/>
      <w:szCs w:val="28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Traditional Arabic"/>
      <w:b/>
      <w:bCs/>
      <w:sz w:val="24"/>
      <w:szCs w:val="28"/>
      <w:lang w:val="en-US" w:eastAsia="en-US"/>
    </w:rPr>
  </w:style>
  <w:style w:type="character" w:styleId="TitleChar">
    <w:name w:val="Title Char"/>
    <w:qFormat/>
    <w:rPr>
      <w:rFonts w:cs="B Mitra"/>
      <w:b/>
      <w:bCs/>
      <w:sz w:val="28"/>
      <w:szCs w:val="28"/>
      <w:lang w:val="en-US" w:eastAsia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Traditional Arabic"/>
      <w:b/>
      <w:bCs/>
      <w:lang w:val="en-US" w:eastAsia="en-US"/>
    </w:rPr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12" w:leader="none"/>
      </w:tabs>
      <w:spacing w:lineRule="auto" w:line="264"/>
      <w:ind w:left="0" w:right="-16" w:hanging="0"/>
      <w:jc w:val="left"/>
      <w:outlineLvl w:val="0"/>
    </w:pPr>
    <w:rPr>
      <w:rFonts w:ascii="Times New Roman" w:hAnsi="Times New Roman" w:cs="B Mitra"/>
      <w:sz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imes New Roman" w:hAnsi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Times New Roman" w:hAnsi="Times New Roman"/>
      <w:b w:val="false"/>
      <w:bCs w:val="fals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uthorgroup">
    <w:name w:val="authorgroup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3:00Z</dcterms:created>
  <dc:creator>Keshavarzi</dc:creator>
  <dc:description/>
  <cp:keywords/>
  <dc:language>en-US</dc:language>
  <cp:lastModifiedBy>j</cp:lastModifiedBy>
  <cp:lastPrinted>2009-05-18T13:32:00Z</cp:lastPrinted>
  <dcterms:modified xsi:type="dcterms:W3CDTF">2018-04-16T04:46:00Z</dcterms:modified>
  <cp:revision>5</cp:revision>
  <dc:subject/>
  <dc:title>به نام خدا</dc:title>
</cp:coreProperties>
</file>